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-365125</wp:posOffset>
                </wp:positionV>
                <wp:extent cx="340931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ẫu 21/TP-HGT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7.9pt;mso-wrap-distance-left:9.05pt;mso-wrap-distance-right:9.05pt;mso-wrap-distance-top:0pt;mso-wrap-distance-bottom:0pt;margin-top:-28.7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ẫu 21/TP-HGT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TỔ CHỨC HÒA GIẢI THƯƠNG MẠ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I NHÁNH CỦA TỔ CHỨC HÒA GIẢI THƯƠNG MẠI NƯỚC NGOÀI TẠI VIỆT NAM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2860</wp:posOffset>
                      </wp:positionV>
                      <wp:extent cx="5715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.8pt" to="89.6pt,1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Số:.............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9210</wp:posOffset>
                      </wp:positionV>
                      <wp:extent cx="18288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2.3pt" to="241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Tỉnh (Thành phố), ngày .....tháng......năm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DANH SÁCH HÒA GIẢI VIÊN THƯƠNG MẠI GỬI BỘ TƯ PHÁP CÔNG BỐ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ind w:firstLine="1701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Kính gửi:  </w:t>
      </w:r>
    </w:p>
    <w:p>
      <w:pPr>
        <w:pStyle w:val="Normal"/>
        <w:ind w:firstLine="1701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Bộ Tư pháp;</w:t>
      </w:r>
    </w:p>
    <w:p>
      <w:pPr>
        <w:pStyle w:val="Normal"/>
        <w:spacing w:lineRule="atLeast" w:line="360" w:before="0" w:after="240"/>
        <w:ind w:left="2835" w:right="1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- Sở Tư pháp……………</w:t>
      </w:r>
    </w:p>
    <w:p>
      <w:pPr>
        <w:pStyle w:val="Normal"/>
        <w:spacing w:lineRule="atLeast" w:line="340" w:before="120" w:after="120"/>
        <w:ind w:right="1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ổ chức hòa giải thương mại/chi nhánh của tổ chức hòa giải thương mại nước ngoài tại Việt Nam:………………………………………………………………</w:t>
      </w:r>
    </w:p>
    <w:p>
      <w:pPr>
        <w:pStyle w:val="Normal"/>
        <w:spacing w:lineRule="atLeast" w:line="340" w:before="120" w:after="120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viết tắt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sz w:val="26"/>
          <w:szCs w:val="26"/>
          <w:lang w:val="nl-NL"/>
        </w:rPr>
        <w:t>:……………………………………………………………</w:t>
      </w:r>
    </w:p>
    <w:p>
      <w:pPr>
        <w:pStyle w:val="Normal"/>
        <w:spacing w:lineRule="atLeast" w:line="340" w:before="120" w:after="120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giao dịch bằng tiếng nước ngoài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sz w:val="26"/>
          <w:szCs w:val="26"/>
          <w:lang w:val="nl-NL"/>
        </w:rPr>
        <w:t>:………………………………...</w:t>
      </w:r>
    </w:p>
    <w:p>
      <w:pPr>
        <w:pStyle w:val="Normal"/>
        <w:spacing w:lineRule="atLeast" w:line="3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ấy phép thành lập số……</w:t>
      </w:r>
      <w:r>
        <w:rPr>
          <w:rFonts w:cs="Times New Roman" w:ascii="Times New Roman" w:hAnsi="Times New Roman"/>
          <w:sz w:val="26"/>
          <w:szCs w:val="26"/>
        </w:rPr>
        <w:t>…được Bộ Tư pháp cấp n</w:t>
      </w:r>
      <w:r>
        <w:rPr>
          <w:rFonts w:cs="Times New Roman" w:ascii="Times New Roman" w:hAnsi="Times New Roman"/>
          <w:sz w:val="26"/>
          <w:szCs w:val="26"/>
          <w:lang w:val="vi-VN"/>
        </w:rPr>
        <w:t>gày...</w:t>
      </w:r>
      <w:r>
        <w:rPr>
          <w:rFonts w:cs="Times New Roman" w:ascii="Times New Roman" w:hAnsi="Times New Roman"/>
          <w:sz w:val="26"/>
          <w:szCs w:val="26"/>
        </w:rPr>
        <w:t>....</w:t>
      </w:r>
      <w:r>
        <w:rPr>
          <w:rFonts w:cs="Times New Roman" w:ascii="Times New Roman" w:hAnsi="Times New Roman"/>
          <w:sz w:val="26"/>
          <w:szCs w:val="26"/>
          <w:lang w:val="vi-VN"/>
        </w:rPr>
        <w:t>tháng......năm…</w:t>
      </w:r>
    </w:p>
    <w:p>
      <w:pPr>
        <w:pStyle w:val="Normal"/>
        <w:spacing w:lineRule="atLeast" w:line="340" w:before="120" w:after="120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Giấy </w:t>
      </w:r>
      <w:r>
        <w:rPr>
          <w:rFonts w:cs="Times New Roman" w:ascii="Times New Roman" w:hAnsi="Times New Roman"/>
          <w:sz w:val="26"/>
          <w:szCs w:val="26"/>
        </w:rPr>
        <w:t>đăng ký hoạt động số</w:t>
      </w:r>
      <w:r>
        <w:rPr>
          <w:rFonts w:cs="Times New Roman" w:ascii="Times New Roman" w:hAnsi="Times New Roman"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sz w:val="26"/>
          <w:szCs w:val="26"/>
        </w:rPr>
        <w:t>……được Sở Tư pháp cấp n</w:t>
      </w:r>
      <w:r>
        <w:rPr>
          <w:rFonts w:cs="Times New Roman" w:ascii="Times New Roman" w:hAnsi="Times New Roman"/>
          <w:sz w:val="26"/>
          <w:szCs w:val="26"/>
          <w:lang w:val="vi-VN"/>
        </w:rPr>
        <w:t>gày...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>tháng....năm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340" w:before="120" w:after="120"/>
        <w:ind w:right="1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trụ sở:.........................................................................................................</w:t>
      </w:r>
    </w:p>
    <w:p>
      <w:pPr>
        <w:pStyle w:val="Normal"/>
        <w:spacing w:lineRule="atLeast" w:line="340" w:before="120" w:after="120"/>
        <w:ind w:right="1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iện thoại:........................................... Fax:.......................................................... </w:t>
      </w:r>
    </w:p>
    <w:p>
      <w:pPr>
        <w:pStyle w:val="Normal"/>
        <w:spacing w:lineRule="atLeast" w:line="340" w:before="120" w:after="120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Email:................................................... Website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.................................... </w:t>
      </w:r>
    </w:p>
    <w:p>
      <w:pPr>
        <w:pStyle w:val="Normal"/>
        <w:spacing w:lineRule="atLeas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úng tôi gửi tới Bộ Tư pháp danh sách hòa giải viên thương mại để công bố theo quy định tại Điểm c Khoản 1 Điều 42 Nghị định số 22/2017/NĐ-CP ngày 24 tháng 2 năm 2018 của Chính phủ. </w:t>
      </w:r>
    </w:p>
    <w:p>
      <w:pPr>
        <w:pStyle w:val="Normal"/>
        <w:spacing w:lineRule="atLeas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úng tôi cam kết chịu trách nhiệm trước pháp luật về tính chính xác của nội dung danh sách nêu trên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Như trên;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- Sở Tư pháp……..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ể b/c);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Lưu: 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đại diện theo pháp luật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 chức hòa giải thương mại/chi nhánh của tổ chức hòa giải thương mại nước ngo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ạ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Chữ ký/chữ ký số, họ tên; dấu/chữ ký số của tổ chức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1138" w:gutter="0" w:header="706" w:top="1138" w:footer="706" w:bottom="113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ÊN TỔ CHỨC HÒA GIẢI THƯƠNG MẠI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HI NHÁNH CỦA TỔ CHỨC HÒA GIẢ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HƯƠNG MẠI NƯỚC NGOÀ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ẠI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45720</wp:posOffset>
                </wp:positionV>
                <wp:extent cx="1107440" cy="0"/>
                <wp:effectExtent l="0" t="3175" r="0" b="317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.6pt" to="155.75pt,3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ANH SÁCH HÒA GIẢI VIÊN THƯƠNG MẠI GỬI BỘ TƯ PHÁP CÔNG BỐ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ành kèm theo mẫu số 21/TP-HGTM-sđ</w:t>
      </w:r>
      <w:r>
        <w:rPr/>
        <w:t>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79"/>
        <w:gridCol w:w="1335"/>
        <w:gridCol w:w="1134"/>
        <w:gridCol w:w="1418"/>
        <w:gridCol w:w="1984"/>
        <w:gridCol w:w="2977"/>
        <w:gridCol w:w="1701"/>
        <w:gridCol w:w="14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tị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ộ chiếu/CMND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ẻ CCCD/Số định danh cá nhân; Ngày cấp; Nơi cấ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hường trú (đăng ký tạm trú, thường trú đối với người nước ngoài); Điện thoại liên l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ề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Tổng số hòa giải viên viên thương mại:………………………………………………………..</w:t>
      </w:r>
    </w:p>
    <w:tbl>
      <w:tblPr>
        <w:tblW w:w="13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940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ỉnh, (thành phố), ngày… tháng… năm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đại diện theo pháp luật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hòa giải thương mại/chi nhánh của tổ chức hòa giải thương mại nước ngoài tạ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Chữ ký/chữ ký số, họ tên; dấu/chữ ký số của tổ chức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Trong trường hợp danh sách hòa giải viên thương mại bao gồm nhiều trang phải có đóng dấu giáp lai của tổ chức hòa giải thương mạ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8:00Z</dcterms:created>
  <dc:creator>User</dc:creator>
  <dc:description/>
  <cp:keywords/>
  <dc:language>en-US</dc:language>
  <cp:lastModifiedBy>PC</cp:lastModifiedBy>
  <cp:lastPrinted>2024-04-17T16:00:00Z</cp:lastPrinted>
  <dcterms:modified xsi:type="dcterms:W3CDTF">2024-06-04T02:38:00Z</dcterms:modified>
  <cp:revision>2</cp:revision>
  <dc:subject/>
  <dc:title/>
</cp:coreProperties>
</file>